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ЙСКАЯ СЕЛЬСКАЯ       МАРИЙ ЭЛ РЕСПУБЛИКЫС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АДМИНИСТРАЦИЯ  ЗВЕНИГОВО МУНИЦИПАЛ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ВЕНИГОВСКОГО       РАЙОНЫН КОКШАЙСК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УНИЦИПАЛЬНОГО РАЙОНА ЯЛ КУНДЕМ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rFonts w:eastAsia="Calibri"/>
          <w:bCs/>
          <w:iCs/>
          <w:lang w:eastAsia="en-US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  <w:b/>
          <w:bCs/>
          <w:lang w:eastAsia="en-US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3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рогнозного плана приватизации муниципального имущества Кокшайского сельского поселения на 2021 год и на плановый период 2022 и 2023 годов, утвержденного решением Собрания депутатов Кокшайского сельского поселения Звениговского муниципального района Республики Марий Эл от 24.12.2020 г. № 82 (в редакции решения от 30.03.2021 г.      № 103), принимая во внимание Отчет  от 10.02.2021 года № 10Н.21 «Об оценке рыночной стоимости нежилого здания и земельного участка», руководствуясь п. 5.1 Положения о Кокшайской сельской администрации Звениговского муниципального района Республики Марий Эл, Кокшайская сельская администрац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   1. Осуществить продажу муниципального имущества Кокшайского сельского поселения Звениговского муниципального района Республики Марий Эл в электронной форме путём проведения аукциона </w:t>
      </w:r>
      <w:r>
        <w:rPr>
          <w:sz w:val="26"/>
          <w:szCs w:val="26"/>
        </w:rPr>
        <w:t>с открытой  формой подачи предложений о цене имущества (далее-аукцион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т №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ежилое здание, назначение: нежилое, количество этажей, в том числе подземных этажей: 1, в том числе подземных 0, кадастровый номер: 12:14:0508001:311, общая площадь 25 кв. м.,  адрес объекта: Республика Марий Эл, Звениговский район, село Кокшайск, улица Кологрив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номер: 12:05:2101001:3240, общая площадь: 112 кв.м., адрес объекта оценки: Республика Марий Эл, Звениговский район, село Кокшайск, улица Кологривова, участок 37 б, (далее – муниципальное имуще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  2. Привлечь для организации продажи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ератора электронной площадки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ниверсальная торговая платформа </w:t>
      </w:r>
      <w:r>
        <w:rPr>
          <w:sz w:val="26"/>
          <w:szCs w:val="26"/>
        </w:rPr>
        <w:t>АО «Сбербанк-Автоматизированная система торгов»,</w:t>
      </w:r>
      <w:r>
        <w:rPr>
          <w:color w:val="000000"/>
          <w:sz w:val="26"/>
          <w:szCs w:val="26"/>
        </w:rPr>
        <w:t xml:space="preserve"> владеющего сайтом </w:t>
      </w:r>
      <w:r>
        <w:rPr>
          <w:color w:val="000000"/>
          <w:sz w:val="26"/>
          <w:szCs w:val="26"/>
          <w:u w:val="single"/>
        </w:rPr>
        <w:t>http://utp.sberbank-ast.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,</w:t>
      </w:r>
      <w:r>
        <w:rPr>
          <w:rFonts w:cs="Arial CYR" w:ascii="Arial CYR" w:hAnsi="Arial CYR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ключенного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3. Утвердить состав аукционной комиссии по </w:t>
      </w:r>
      <w:r>
        <w:rPr>
          <w:sz w:val="26"/>
          <w:szCs w:val="26"/>
        </w:rPr>
        <w:t xml:space="preserve">приватизации муниципального имущества, указанного в п.1 настоящего постановления, (далее - Аукционная комиссия) </w:t>
      </w:r>
      <w:r>
        <w:rPr>
          <w:bCs/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Председатель комиссии:          П.Н. Николаев    -  Глава Кокшайской сельской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ar-SA"/>
        </w:rPr>
        <w:t>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Заместитель председателя:      Ш.Г. Хабибрахманов  – Глава муниципального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26"/>
          <w:szCs w:val="26"/>
          <w:lang w:eastAsia="ar-SA"/>
        </w:rPr>
        <w:t>образования,   Председатель Собрания 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  <w:lang w:eastAsia="ar-SA"/>
        </w:rPr>
        <w:t xml:space="preserve">(по согласованию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Секретарь комиссии:                Т.В. Исаева        -  специалист 1 категории Кокшайской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544" w:right="-2" w:hanging="3544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Члены комиссии:                       Л.Н. Иванова     -  главный специалист  Кокшайской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 администрации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ab/>
        <w:t xml:space="preserve">                   Т.Н. Бондарец    -  специалист 1 категории Кокшайской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127" w:right="-2" w:hanging="2127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сельской администрации   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4</w:t>
      </w:r>
      <w:r>
        <w:rPr>
          <w:bCs/>
          <w:sz w:val="26"/>
          <w:szCs w:val="26"/>
        </w:rPr>
        <w:t xml:space="preserve">. Утвердить прилагаемую Аукционную документацию по продаже муниципального имущества Кокшайского сельского поселения Звениговского муниципального района Республики Марий Эл.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Специалисту 1 категории Кокшайской сельской администрации Исаевой Т.В.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Не позднее 31 марта 2021 года направить уведомление о проведении продажи имущества оператору электронной площадки</w:t>
      </w:r>
      <w:r>
        <w:rPr>
          <w:sz w:val="26"/>
          <w:szCs w:val="26"/>
        </w:rPr>
        <w:t xml:space="preserve"> - универсальная торговая платформа</w:t>
      </w:r>
      <w:r>
        <w:rPr>
          <w:bCs/>
          <w:sz w:val="26"/>
          <w:szCs w:val="26"/>
        </w:rPr>
        <w:t xml:space="preserve"> АО «Сбербанк – Автоматизированная Система Торгов» для размещения информации и аукционной документации на сайте http://utp.sberbank-ast.ru в информационно-телекоммуникационной сети «Интернет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2. Не позднее 31 марта 2021 года  направить на опубликование в районную газету «Звениговская неделя» информационное сообщение о проведении аукциона, в редакции Приложения № 3 к аукционной документ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5.3. Не позднее 02 апреля 2021 года разместить информационное сообщение о проведении аукциона и аукционную документацию по продаже муниципального имущества на </w:t>
      </w:r>
      <w:r>
        <w:rPr>
          <w:rFonts w:eastAsia="Calibri"/>
          <w:sz w:val="26"/>
          <w:szCs w:val="26"/>
          <w:lang w:val="en-US"/>
        </w:rPr>
        <w:t>официальн</w:t>
      </w:r>
      <w:r>
        <w:rPr>
          <w:rFonts w:eastAsia="Calibri"/>
          <w:sz w:val="26"/>
          <w:szCs w:val="26"/>
        </w:rPr>
        <w:t>ом</w:t>
      </w:r>
      <w:r>
        <w:rPr>
          <w:bCs/>
          <w:sz w:val="26"/>
          <w:szCs w:val="26"/>
        </w:rPr>
        <w:t xml:space="preserve"> сайте Российской Федерации </w:t>
      </w:r>
      <w:r>
        <w:rPr>
          <w:rFonts w:eastAsia="Calibri"/>
          <w:sz w:val="26"/>
          <w:szCs w:val="26"/>
          <w:lang w:val="en-US"/>
        </w:rPr>
        <w:t>для размещения информации о проведении торгов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://www.torgi.gov.ru</w:t>
        </w:r>
      </w:hyperlink>
      <w:r>
        <w:rPr>
          <w:bCs/>
          <w:sz w:val="26"/>
          <w:szCs w:val="26"/>
        </w:rPr>
        <w:t xml:space="preserve"> и на официальном сайте Звениговского муниципального района Республики Марий Эл по адресу: </w:t>
      </w:r>
      <w:hyperlink r:id="rId4">
        <w:r>
          <w:rPr>
            <w:rStyle w:val="InternetLink"/>
            <w:bCs/>
            <w:sz w:val="26"/>
            <w:szCs w:val="26"/>
          </w:rPr>
          <w:t>http://admzven.ru/kokshaisk/konkursy_i_aukciony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 При положительном  результате проведения аукциона главному бухгалтеру –  Ляпаевой Н.И., исключить из казны Кокшайской сельской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вениговского муниципального района Республики Марий Эл вышеуказанное имуществ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администрации                                                                                 П.Н. Николаев</w:t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right="2" w:hanging="0"/>
        <w:jc w:val="center"/>
        <w:rPr>
          <w:sz w:val="28"/>
        </w:rPr>
      </w:pPr>
      <w:r>
        <w:rPr>
          <w:sz w:val="28"/>
        </w:rPr>
        <w:t xml:space="preserve">постановлением Кокшайской сельской администрации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4679" w:right="2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от  30.03.2021 № 30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жилое здание, назначение: нежилое, количество этажей, в том числе подземных этажей: 1, в том числе подземных 0, кадастровый номер: 12:14:0508001:311, общая площадь 25 кв. м.,  адрес объекта: Республика Марий Эл, Звениговский район, село Кокшайск, улица Кологривова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номер: 12:05:2101001:3240, общая площадь:          112 кв.м., адрес объекта оценки: Республика Марий Эл, Звениговский район, село Кокшайск, улица Кологривова, участок 37б, (далее – муниципальное имущество);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кшай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1 г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ание проведения торг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ный план приватизации муниципального имущества Кокшайское сельское поселение на 2021 год и на плановый период 2022 и 2023 годов, утвержденный решением Собрания депутатов Кокшайского сельского поселения </w:t>
      </w:r>
      <w:r>
        <w:rPr>
          <w:bCs/>
          <w:sz w:val="28"/>
          <w:szCs w:val="28"/>
        </w:rPr>
        <w:t xml:space="preserve">Звениговского муниципального района Республики Марий Эл </w:t>
      </w:r>
      <w:r>
        <w:rPr>
          <w:sz w:val="28"/>
          <w:szCs w:val="28"/>
        </w:rPr>
        <w:t>от 24 декабря 2021 г. № 82 (в редакции решения от 30.03.2021 г. № 10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ых сайтах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utp.sberbank-ast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http://admzven.ru/kokshaisk/konkursy_i_aukciony и опубликовывается </w:t>
      </w:r>
      <w:r>
        <w:rPr>
          <w:bCs/>
          <w:sz w:val="28"/>
          <w:szCs w:val="28"/>
        </w:rPr>
        <w:t>в районной газете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продажа муниципального имущества в электронной форме путем проведения аукциона с открытой  формой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муниципального имущества проводится участниками аукциона открыто в ходе проведения торгов в день и время, указанные в извещении о проведении торгов на электронной торговой площадке –  универсальная торговая платформа АО «Сбербанк-АСТ»                              по адресу в сети Интернет: www.utp.sberbank-ast.ru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электронной площадки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«Кокшайское сельское поселение»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bCs/>
          <w:iCs/>
          <w:sz w:val="28"/>
          <w:szCs w:val="28"/>
        </w:rPr>
        <w:t>» (далее - собственник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граничение прав и обременение объектов недвижимости – не зарегистрирова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Кокшайская сельская администрация  Звениговского муниципального района Республики Марий Эл, действующая от имени и в интересах собственник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color w:val="000000"/>
          <w:sz w:val="28"/>
          <w:szCs w:val="28"/>
        </w:rPr>
        <w:t xml:space="preserve">универсальная торговая платформа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ая сайтом http://utp.sberbank-ast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rFonts w:eastAsia="Arial CYR" w:cs="Arial CYR" w:ascii="Arial CYR" w:hAnsi="Arial CYR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и имущества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жилое здание, назначение: нежилое, количество этажей, в том числе подземных этажей: 1, в том числе подземных 0, кадастровый номер: 12:14:0508001:311, общая площадь 25 кв. м.,  адрес объекта: Республика Марий Эл, Звениговский район, село Кокшайск, улица Кологривова;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ab/>
        <w:t>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номер: 12:05:2101001:3240, общая площадь:          112 кв.м., адрес объекта оценки: Республика Марий Эл, Звениговский район, село Кокшайск, улица Кологривова, участок 37б, (далее – муниципальное имущество);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чальная цена имущества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508 455</w:t>
      </w:r>
      <w:r>
        <w:rPr>
          <w:bCs/>
          <w:sz w:val="28"/>
          <w:szCs w:val="28"/>
          <w:shd w:fill="FFFFFF" w:val="clear"/>
        </w:rPr>
        <w:t xml:space="preserve"> (Пятьсот восемь тысяч четыреста пятьдесят пять) рублей, в том числе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нежилое здание: 285 778 (Двести восемьдесят пять тысяч семьсот семьдесят восемь) рублей с НДС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земельный участок: 222 377.00 (Двести двадцать две тысячи триста семьдесят семь) рублей без НДС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Величина повышения начальной цены - «шаг аукциона»:</w:t>
      </w:r>
      <w:r>
        <w:rPr>
          <w:bCs/>
          <w:sz w:val="28"/>
          <w:szCs w:val="28"/>
          <w:shd w:fill="FFFFFF" w:val="clear"/>
        </w:rPr>
        <w:t xml:space="preserve"> (не более 5 % от начальной цены имущества) – 25 400 (Двадцать тысяч четыреста) рублей,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мер задатка:</w:t>
      </w:r>
      <w:r>
        <w:rPr>
          <w:bCs/>
          <w:sz w:val="28"/>
          <w:szCs w:val="28"/>
          <w:shd w:fill="FFFFFF" w:val="clear"/>
        </w:rPr>
        <w:t xml:space="preserve"> 20 % от начальной цены имущества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</w:t>
      </w:r>
      <w:r>
        <w:rPr>
          <w:bCs/>
          <w:sz w:val="28"/>
          <w:szCs w:val="28"/>
          <w:shd w:fill="FFFFFF" w:val="clear"/>
        </w:rPr>
        <w:t>101 691 (Сто одна тысяча шестьсот девяносто один) рубль без НД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рок внесения задатка</w:t>
      </w:r>
      <w:r>
        <w:rPr>
          <w:bCs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.е. поступления суммы задатка на счёт Оператора: до </w:t>
      </w:r>
      <w:r>
        <w:rPr>
          <w:bCs/>
          <w:iCs/>
          <w:sz w:val="28"/>
          <w:szCs w:val="28"/>
        </w:rPr>
        <w:t xml:space="preserve">04 мая </w:t>
      </w:r>
      <w:r>
        <w:rPr>
          <w:bCs/>
          <w:sz w:val="28"/>
          <w:szCs w:val="28"/>
        </w:rPr>
        <w:t>2021 год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</w:rPr>
        <w:t>Дата начала приема заявок на участие в аукцио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02 апреля 2021 года с 08.00 часов (московское врем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</w:rPr>
        <w:t>Дата окончания приема заявок на участие в аукцион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9 апреля</w:t>
      </w:r>
      <w:r>
        <w:rPr>
          <w:bCs/>
          <w:sz w:val="28"/>
          <w:szCs w:val="28"/>
        </w:rPr>
        <w:t xml:space="preserve"> 2021 года в 14.00 часов </w:t>
      </w:r>
      <w:r>
        <w:rPr>
          <w:sz w:val="28"/>
          <w:szCs w:val="28"/>
        </w:rPr>
        <w:t>(московск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</w:rPr>
        <w:t>Место приема зая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ектронная торговая площадка: </w:t>
      </w:r>
      <w:r>
        <w:rPr>
          <w:sz w:val="28"/>
          <w:szCs w:val="28"/>
        </w:rPr>
        <w:t xml:space="preserve">универсальная торговая платформа АО «Сбербанк-АСТ», сайт в информационно-телекоммуникационной сети «Интернет» </w:t>
      </w:r>
      <w:hyperlink r:id="rId7">
        <w:r>
          <w:rPr>
            <w:rStyle w:val="InternetLink"/>
            <w:b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торговая секция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b/>
          <w:bCs/>
          <w:iCs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и принятия решения об их допуске к участию в аукционе:</w:t>
      </w:r>
      <w:r>
        <w:rPr>
          <w:bCs/>
          <w:sz w:val="28"/>
          <w:szCs w:val="28"/>
        </w:rPr>
        <w:t xml:space="preserve"> 04 мая 2021 года</w:t>
      </w:r>
      <w:r>
        <w:rPr>
          <w:sz w:val="28"/>
          <w:szCs w:val="28"/>
        </w:rPr>
        <w:t xml:space="preserve"> в 11.00 часов </w:t>
      </w:r>
      <w:r>
        <w:rPr/>
        <w:t>(московское время).</w:t>
      </w:r>
    </w:p>
    <w:p>
      <w:pPr>
        <w:pStyle w:val="Normal"/>
        <w:jc w:val="both"/>
        <w:rPr/>
      </w:pPr>
      <w:r>
        <w:rPr>
          <w:b/>
        </w:rPr>
        <w:t xml:space="preserve">Дата, время проведения аукциона: </w:t>
      </w:r>
      <w:r>
        <w:rPr>
          <w:sz w:val="28"/>
          <w:szCs w:val="28"/>
        </w:rPr>
        <w:t>06 мая</w:t>
      </w:r>
      <w:r>
        <w:rPr>
          <w:bCs/>
          <w:sz w:val="28"/>
          <w:szCs w:val="28"/>
        </w:rPr>
        <w:t xml:space="preserve"> 2021 года</w:t>
      </w:r>
      <w:r>
        <w:rPr>
          <w:sz w:val="28"/>
          <w:szCs w:val="28"/>
        </w:rPr>
        <w:t xml:space="preserve"> в 09.00 часов </w:t>
      </w:r>
      <w:r>
        <w:rPr/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iCs/>
        </w:rPr>
        <w:t>Подведение итогов  аукцион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,                             не позднее 07 мая 202</w:t>
      </w:r>
      <w:r>
        <w:rPr>
          <w:sz w:val="28"/>
          <w:szCs w:val="28"/>
          <w:u w:val="single"/>
        </w:rPr>
        <w:t>1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 w:before="0" w:after="12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претендентов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, которая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b/>
          <w:sz w:val="28"/>
          <w:szCs w:val="28"/>
        </w:rPr>
        <w:t>(образец заявки приведен в Приложении № 2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>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bookmarkStart w:id="0" w:name="sub_36"/>
      <w:bookmarkEnd w:id="0"/>
      <w:r>
        <w:rPr>
          <w:sz w:val="28"/>
          <w:szCs w:val="28"/>
        </w:rPr>
        <w:t>а) обеспечение доступа претендентов и участников на электронную площадку;</w:t>
      </w:r>
    </w:p>
    <w:p>
      <w:pPr>
        <w:pStyle w:val="Normal"/>
        <w:jc w:val="both"/>
        <w:rPr>
          <w:sz w:val="28"/>
          <w:szCs w:val="28"/>
        </w:rPr>
      </w:pPr>
      <w:bookmarkStart w:id="1" w:name="sub_36"/>
      <w:bookmarkStart w:id="2" w:name="sub_37"/>
      <w:bookmarkEnd w:id="1"/>
      <w:bookmarkEnd w:id="2"/>
      <w:r>
        <w:rPr>
          <w:sz w:val="28"/>
          <w:szCs w:val="28"/>
        </w:rPr>
        <w:t>б) обеспечение конфиденциальности сведений о поступивших заявках и прилагаемых к ним документах, а также сведений о лицах, подавших заявки, 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7"/>
      <w:bookmarkEnd w:id="3"/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hyperlink r:id="rId9">
        <w:r>
          <w:rPr>
            <w:rStyle w:val="InternetLink"/>
            <w:color w:val="106BBE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иеме заявок от претендентов оператор </w:t>
      </w:r>
      <w:r>
        <w:rPr>
          <w:rFonts w:eastAsia="Calibri"/>
          <w:sz w:val="28"/>
          <w:szCs w:val="28"/>
          <w:lang w:val="en-US"/>
        </w:rPr>
        <w:t>электронной площадки обеспечивает</w:t>
      </w:r>
      <w:r>
        <w:rPr>
          <w:rFonts w:eastAsia="Calibri"/>
          <w:sz w:val="28"/>
          <w:szCs w:val="28"/>
        </w:rPr>
        <w:t xml:space="preserve">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 и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сообщении, является выписка с этого с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для участия в аукционе 06.05.2021 г., № ___ извещения, ИНН плательщи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Arial"/>
            <w:sz w:val="28"/>
            <w:szCs w:val="28"/>
            <w:lang w:eastAsia="ar-SA"/>
          </w:rPr>
          <w:t>статьей 437</w:t>
        </w:r>
      </w:hyperlink>
      <w:r>
        <w:rPr>
          <w:rFonts w:eastAsia="Arial"/>
          <w:sz w:val="28"/>
          <w:szCs w:val="28"/>
          <w:lang w:eastAsia="ar-SA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;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Задаток, перечисленный победителем аукциона, засчитывается в сумму платежа по договору купли-продажи и подлежит перечи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О «Сбербанк-АСТ» </w:t>
      </w:r>
      <w:r>
        <w:rPr>
          <w:sz w:val="28"/>
          <w:szCs w:val="28"/>
        </w:rPr>
        <w:t>в бюджет Кокшайского сельского поселения в течение 5 календарных дней со дня истечения срока, установленного дл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рушении О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О «Сбербанк-АСТ» данных </w:t>
      </w:r>
      <w:r>
        <w:rPr>
          <w:sz w:val="28"/>
          <w:szCs w:val="28"/>
        </w:rPr>
        <w:t xml:space="preserve">сроков возврата или перечисления задатка Оператор уплачивает пени в размере одной стопятидесятой действующей на дату уплаты пени </w:t>
      </w:r>
      <w:hyperlink r:id="rId14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>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rial"/>
          <w:b/>
          <w:b/>
          <w:sz w:val="16"/>
          <w:szCs w:val="16"/>
          <w:lang w:val="en-US" w:eastAsia="ar-SA"/>
        </w:rPr>
      </w:pPr>
      <w:r>
        <w:rPr>
          <w:rFonts w:eastAsia="Arial"/>
          <w:b/>
          <w:sz w:val="16"/>
          <w:szCs w:val="16"/>
          <w:lang w:val="en-US" w:eastAsia="ar-SA"/>
        </w:rPr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left="567" w:hanging="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</w:rPr>
        <w:t>.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, указанный в информационном сообщении о проведении продажи имущества, 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21-го апрел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у специалистов Кокшайской сельской администрации (тел. (883645) 6-80-05) с 8.00 до 17.00 по рабочим дням  (время московское) и на сайте http://www. torgi.gov.ru. в разделе «Продажа муниципального имущества». Осмотр имущества осуществляется по предварительной  записи по телефону:  8(83645) 6-80-05 с момента начала приема заявок до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время,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4" w:name="sub_8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94"/>
      <w:bookmarkEnd w:id="5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94"/>
      <w:bookmarkStart w:id="7" w:name="sub_95"/>
      <w:bookmarkEnd w:id="6"/>
      <w:bookmarkEnd w:id="7"/>
      <w:r>
        <w:rPr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95"/>
      <w:bookmarkStart w:id="9" w:name="sub_96"/>
      <w:bookmarkEnd w:id="8"/>
      <w:bookmarkEnd w:id="9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</w:rPr>
      </w:pPr>
      <w:bookmarkStart w:id="10" w:name="sub_96"/>
      <w:bookmarkEnd w:id="10"/>
      <w:r>
        <w:rPr>
          <w:b/>
          <w:sz w:val="28"/>
          <w:szCs w:val="28"/>
          <w:lang w:val="en-US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Normal"/>
        <w:widowControl w:val="false"/>
        <w:spacing w:before="0" w:after="120"/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Условия и сроки платежа, реквизиты счетов для оплат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юридического лиц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ОТДЕЛЕНИЕ – НБ РЕСПУБЛИКА МАРИЙ ЭЛ БАНКА РОССИИ//УФК по Республике Марий Эл г. Йошкар-Ола, БИК:  01886000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Республике Марий Эл (Кокшайская сельская администрация, л/с 04083А05993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1203005905; КПП: 12030100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0800; ОКТМО 886124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дохода (КБК):  90411402053100000410, оплата за </w:t>
      </w:r>
      <w:r>
        <w:rPr>
          <w:bCs/>
          <w:sz w:val="28"/>
          <w:szCs w:val="28"/>
          <w:shd w:fill="FFFFFF" w:val="clear"/>
        </w:rPr>
        <w:t xml:space="preserve">нежилое здание </w:t>
      </w:r>
      <w:r>
        <w:rPr>
          <w:sz w:val="28"/>
          <w:szCs w:val="28"/>
        </w:rPr>
        <w:t>по договору купли-продажи №___ от ______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дохода  (КБК):  90411406025100000430 , оплата за земельный участок по договору купли-продажи №___ от ___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физического лиц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ОТДЕЛЕНИЕ-НБ РЕСПУБЛИКА МАРИЙ ЭЛ</w:t>
      </w:r>
      <w:r>
        <w:rPr/>
        <w:t xml:space="preserve"> </w:t>
      </w:r>
      <w:r>
        <w:rPr>
          <w:sz w:val="26"/>
          <w:szCs w:val="26"/>
        </w:rPr>
        <w:t xml:space="preserve">БАНКА РОССИИ//УФК по Республике Марий Эл г. Йошкар-Ола, БИК: 01886000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платежа: Финансовый отдел администрации Звениговского муниципального района Республики Марий Эл (Кокшайская сельская администрация, л/с 05083А0599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: 1203005905; КПП: 120301001; ОКТМО 886124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/с: 03232643886124500800; ЕКС ФК (кор/сч) №: 40102810545370000075 ,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</w:rPr>
        <w:t>оплата имущества по Договору купли-продажи № ___      от _______202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ридических лиц в приватизации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ведения о предыдущих торгах, объявленных в течение года, предшествующего продаже, об итогах тор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такого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ги по продаже вышеуказанного имущества ранее не проводились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40" w:right="43" w:hanging="0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5940" w:right="43" w:hanging="0"/>
        <w:rPr/>
      </w:pPr>
      <w:r>
        <w:rPr/>
        <w:t xml:space="preserve">      </w:t>
      </w:r>
      <w:r>
        <w:rPr/>
        <w:t>к аукционной документ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Проект</w:t>
      </w:r>
      <w:r>
        <w:rPr>
          <w:rFonts w:cs="Times New Roman CYR" w:ascii="Times New Roman CYR" w:hAnsi="Times New Roman CYR"/>
          <w:b/>
          <w:bCs/>
        </w:rPr>
        <w:t xml:space="preserve"> Договора купли-продаж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го </w:t>
      </w:r>
      <w:r>
        <w:rPr>
          <w:rFonts w:cs="Times New Roman CYR" w:ascii="Times New Roman CYR" w:hAnsi="Times New Roman CYR"/>
          <w:b/>
        </w:rPr>
        <w:t>имуще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окшайского сельского поселения  </w:t>
      </w:r>
      <w:r>
        <w:rPr>
          <w:rFonts w:cs="Times New Roman CYR" w:ascii="Times New Roman CYR" w:hAnsi="Times New Roman CYR"/>
          <w:b/>
          <w:bCs/>
        </w:rPr>
        <w:t>№ 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. Кокшайск</w:t>
        <w:tab/>
        <w:tab/>
        <w:t xml:space="preserve">      </w:t>
        <w:tab/>
        <w:tab/>
        <w:tab/>
        <w:t xml:space="preserve">                                                         _________ 2021 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Положения, с одной стороны, и __________________,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 именуем__ в дальнейшем «Покупатель», в лице ___________, действующ ___ на основании _______ , с другой стороны (именуемые также «Стороны»), в соответствии с Прогнозным планом приватизации муниципального имущества Кокшайского сельского поселения на 2021 год и на плановый период 2022 и 2023 год, утвержденный Решением Собрания депутатов Кокшайского сельского поселения Звениговского муниципального района Республики Марий Эл от 24 декабря 2020 г. № 82,     (в редакции решения от 30.03.2021 г. № 103); руководствуясь  ст. 217 ГК РФ, ст.18 Федерального Закона от 21.12.2001 г. №178-ФЗ «О приватизации государственного и муниципального имущества», условиями информационного сообщения о продаже муниципального имущества,  размещенного на официальных сайтах: www.torgi.gov.ru, www.utp.sberbank-ast.ru, http://admzven.ru/kokshaisk/konkursy_i_aukciony и опубликованного в районной газете «Звениговская неделя» от ______№ ___ ,  на основании Протокола об итогах аукциона по продаже муниципального имущества Кокшайского сельского поселения  от ________ 2021 года заключили настоящий Договор (далее по тексту – «Договор») о нижеследующем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. Предмет Договора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1. По настоящему Договору Продавец обязуется передать в собственность покупателя, а Покупатель принять и оплатить имущество, находящееся в собственности муниципального образования «Кокшайское сельское поселение» Звениговского муниципального района Республики Марий Эл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жилое здание, назначение: нежилое, количество этажей, в том числе подземных этажей: 1, в том числе подземных 0, кадастровый номер: 12:14:0508001:311, общая площадь 25 кв. м.,  адрес объекта: Республика Марий Эл, Звениговский район, село Кокшайск, улица Кологриво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номер: 12:05:2101001:3240, общая площадь: 112 кв.м., адрес объекта оценки: Республика Марий Эл, Звениговский район, село Кокшайск, улица Кологривова, участок 37б, (далее – муниципальное имущество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раво собственности муниципального образования «Кокшайское сельское поселение» на вышеуказанные объекты недвижимости зарегистрировано: о чем в  Едином государственном реестре прав на недвижимое имущество и сделок с ним _____ г. сделана запись регистрации № ___ о праве собственности на что подтверждается Выпиской из ЕГРП на недвижимое имущество и сделок с ним от ___ ,и _____сделана запись регистрации  о праве собственности на земельный участок, что подтверждается Выпиской из ЕГРП на недвижимое имущество и  сделок с ним от_______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 Оплата Имущества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1. Установленная по итогам Аукциона цена имущества составляет ______ (_________) рублей: нежилое здание – ________ (_______) рублей, в том числе НДС; земельный участок – __________ (_______) рублей без НДС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Задаток в сумме _____ рублей, внесенный Покупателем для участия в Аукционе по продаже Имущества на счет Оператора электронной площадки,  засчитывается в счет оплаты Имущества и подлежит перечислению Оператором электронной площадки  АО «Сбербанк-АСТ» в бюджет Кокшайского сельского поселения в течение 5 календарных дней со дня истечения срока, установленного для заключения договора купли-продаж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юрид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обязан самостоятельно расчетным методом исчислить налог на добавленную стоимость, удержать его из суммы цены имущества, указанной в пункте 2.1. настоящего договора и уплатить его в бюдж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Покупатель в течение 10 (Десяти) календарных дней, с даты заключения настоящего Договора, обязан перечислить за Имущество денежные средства за вычетом суммы задатка, указанной в пункте 2.2. настоящего договора, и налога на добавленную стоимость, исчисленного в соответствии с пунктом 2.3.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Банк получателя:</w:t>
      </w:r>
      <w:r>
        <w:rPr>
          <w:rFonts w:cs="Times New Roman CYR" w:ascii="Times New Roman CYR" w:hAnsi="Times New Roman CYR"/>
        </w:rPr>
        <w:t xml:space="preserve"> ОТДЕЛЕНИЕ – НБ РЕСПУБЛИКА МАРИЙ ЭЛ БАНКА РОССИИ//УФК по Республике Марий Эл г. Йошкар-Ола, БИК:  018860003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Наименование получателя платежа:</w:t>
      </w:r>
      <w:r>
        <w:rPr>
          <w:rFonts w:cs="Times New Roman CYR" w:ascii="Times New Roman CYR" w:hAnsi="Times New Roman CYR"/>
        </w:rPr>
        <w:t xml:space="preserve"> УФК по Республике Марий Эл (Кокшайская сельская администрация, л/с 04083А05993);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: 1203005905; КПП: 120301001; р/с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 xml:space="preserve"> 03100643000000010800;  ОКТМО 8861245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дохода (КБК):  90411402053100000410, оплата за нежилое здание по договору купли-продажи №___ от ______  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дохода (КБК):  90411406025100000430, оплата за земельный участок по договору купли-продажи №___ от ___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Кокшайскую сельскую администрац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Надлежащим исполнением обязанности Покупателя по оплате Имущества является  поступление денежных средств на счет УФК по Республике Марий Эл в сумме и в срок, указанные в пункте 2.4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физ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в течение 10 (Десяти) календарных дней,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. настоящего договора, согласн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Банк получателя</w:t>
      </w:r>
      <w:r>
        <w:rPr>
          <w:rFonts w:cs="Times New Roman CYR" w:ascii="Times New Roman CYR" w:hAnsi="Times New Roman CYR"/>
        </w:rPr>
        <w:t xml:space="preserve">: ОТДЕЛЕНИЕ-НБ РЕСПУБЛИКА МАРИЙ ЭЛ БАНКА РОССИИ//УФК по Республике Марий Эл г. Йошкар-Ола, БИК: 018860003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Наименование получателя платежа</w:t>
      </w:r>
      <w:r>
        <w:rPr>
          <w:rFonts w:cs="Times New Roman CYR" w:ascii="Times New Roman CYR" w:hAnsi="Times New Roman CYR"/>
        </w:rPr>
        <w:t xml:space="preserve">: Финансовый отдел администрации Звениговского муниципального района Республики Марий Эл (Кокшайская сельская администрация,   л/с 05083А05993);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НН: 1203005905; КПП: 120301001; ОКТМО 88612450, р/с: 03232643886124500800; ЕКС ФК (кор/сч) №: 40102810545370000075,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платежа: оплата имущества по Договору купли-продажи №__ от __2021 г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4 Надлежащим исполнением обязанности Покупателя по оплате Имущества является  поступление денежных средств на счет Финансовый отдел администрации Звениговского муниципального района Республики Марий Эл (Кокшайская сельская администрация,   л/с 05083А05993) в сумме и в срок, указанные в пункте 2.3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3. Обязанности Сторон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Продавец обязан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передать Покупателю 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Покупатель обязан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латить Имущество по цене и в порядке, в соответствии с разделом 2 настоящего Договор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 в установленные законодательством сроки и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ередача Имущества и переход права собственности на Имуще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4.1. Передача Имущества осуществляется на основании передаточного акта, подписанного Кокшайской сельской администрацией (передающая сторона) и Покупателем (принимающая сторона) в течение 30 (тридцати) календарных дней с момента оплаты Имуще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 .</w:t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. 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Заключительные поло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астоящий Договор вступает в силу с момента его подписания и  прекращает свое действи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Настоящий Договор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еквизиты Сторо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Продавец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          </w:t>
      </w:r>
      <w:r>
        <w:rPr>
          <w:rFonts w:cs="Times New Roman CYR" w:ascii="Times New Roman CYR" w:hAnsi="Times New Roman CYR"/>
          <w:b/>
        </w:rPr>
        <w:t>Покупа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кшайская сельская администраци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вениговского муниципального района                   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 xml:space="preserve">Республики Марий Эл,                      </w:t>
        <w:tab/>
        <w:t xml:space="preserve">                        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/КПП: 1203005905/120301001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(юридический) адрес: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4915,  Республика Марий Э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ениговский район,  с. Кокшайск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л. Кологривова, д. 37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/факс: 8(836) 456-80-05        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E-mail: kokshask.adm@yandex.ru</w:t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писи Сторон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от Продавца:</w:t>
        <w:tab/>
        <w:tab/>
        <w:tab/>
        <w:t xml:space="preserve">                                          от Покупател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</w:t>
        <w:tab/>
        <w:t>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говору купли-продажи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   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 __________ 2021 г  № 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а-передачи муниципального имуществ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. Кокшайск</w:t>
        <w:tab/>
        <w:t xml:space="preserve">                                                                                                ______________ 2021 г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Положения, именуемая в дальнейшем «Продавец», в соответствии с п. 7.4  договора  купли-продажи муниципального имущества от «__» _______ 2021 г.  передает,  а ____________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, в лице ______, действующ ___ на основании _______ , именуем__ в дальнейшем «Покупатель», принимает в собственность муниципальное имущество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жилое здание, назначение: нежилое, количество этажей, в том числе подземных этажей: 1, в том числе подземных 0, кадастровый номер: 12:14:0508001:311, общая площадь 25 кв. м.,  адрес объекта: Республика Марий Эл, Звениговский район, село Кокшайск, улица Кологриво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номер: 12:05:2101001:3240, общая площадь: 112 кв.м., адрес объекта оценки: Республика Марий Эл, Звениговский район, село Кокшайск, улица Кологривова, участок 37б, (далее – муниципальное имущество)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Настоящий акт приёма – передачи муниципального имущества является неотъемлемой частью договора купли – продажи муниципального имущества от ____ 2021 г. № ___, составлен в трех экземплярах, имеющих одинаковую юридическую силу, из которых один находится у  «Продавца», два  - у  «Покупател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На момент подписания Акта приёма – передачи муниципального имущества  «Покупатель» выполнил свои обязательства по уплате муниципального имущества, указанные в п. 2 договора купли – продажи муниципального имущества от  ________ 2021 г. № ___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кламации (претензии) отсутствую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ПЕРЕДА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 (Кокшайская сельская администраци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Юридический адрес: 424915, Республика Марий Эл, Звениговский район, с. Кокшайск,         ул. Кологривова, д. 37 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                             _______________________/Ф.И.О./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 ПРИНЯЛ:        _________________________________</w:t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/>
      </w:pPr>
      <w:r>
        <w:rPr/>
        <w:t xml:space="preserve">                              </w:t>
      </w:r>
      <w:r>
        <w:rPr/>
        <w:t>Приложение № 2</w:t>
      </w:r>
    </w:p>
    <w:p>
      <w:pPr>
        <w:pStyle w:val="Normal"/>
        <w:ind w:left="5940" w:right="43" w:hanging="0"/>
        <w:rPr/>
      </w:pPr>
      <w:r>
        <w:rPr/>
        <w:t xml:space="preserve">          </w:t>
      </w:r>
      <w:r>
        <w:rPr/>
        <w:t>к аукционной документации</w:t>
      </w:r>
    </w:p>
    <w:p>
      <w:pPr>
        <w:pStyle w:val="Normal"/>
        <w:ind w:left="594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ЗАЯВКА НА УЧАСТИЕ В ЭЛЕКТРОННОМ АУКЦИОНЕ  «____»__________2021 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с. Кокшайск                                                                                    «____» ___________ 2021 г.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.П.                                                                                     «____»_____________ 2021 г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right="43" w:hanging="0"/>
        <w:rPr/>
      </w:pPr>
      <w:r>
        <w:rPr>
          <w:sz w:val="28"/>
        </w:rPr>
        <w:tab/>
      </w:r>
      <w:r>
        <w:rPr/>
        <w:t xml:space="preserve">                </w:t>
      </w:r>
    </w:p>
    <w:p>
      <w:pPr>
        <w:pStyle w:val="Normal"/>
        <w:ind w:left="5940" w:right="43" w:hanging="0"/>
        <w:rPr/>
      </w:pPr>
      <w:r>
        <w:rPr/>
        <w:t xml:space="preserve">                               </w:t>
      </w:r>
      <w:r>
        <w:rPr/>
        <w:t>Приложение № 3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/>
        <w:t xml:space="preserve">           </w:t>
      </w:r>
      <w:r>
        <w:rPr/>
        <w:t>к аукционной документации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Arial Unicode MS" w:cs="Mangal;Liberation Mono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ИНФОРМАЦИОННОЕ СООБЩЕНИЕ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Arial Unicode MS" w:cs="Mangal;Liberation Mono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Arial Unicode MS" w:cs="Mangal;Liberation Mono" w:ascii="Liberation Serif" w:hAnsi="Liberation Serif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lang w:eastAsia="zh-CN" w:bidi="hi-IN"/>
        </w:rPr>
        <w:tab/>
        <w:t xml:space="preserve">Кокшайская сельская администрация Звениговского муниципального района Республики Марий Эл на основании Прогнозного плана приватизации муниципального имущества Кокшайское сельское поселение на 2021 год и на плановый период 2022 и 2023 годов, утвержденного решением Собрания депутатов Кокшайского сельского поселения Звениговского муниципального района Республики Марий Эл от 24 декабря 2021 г. № 82        (в редакции решения от 30.03.2021 г. № 103), сообщает о продаже муниципального имущества </w:t>
      </w:r>
      <w:r>
        <w:rPr>
          <w:rFonts w:eastAsia="Arial Unicode MS"/>
          <w:bCs/>
          <w:kern w:val="2"/>
          <w:lang w:eastAsia="zh-CN" w:bidi="hi-IN"/>
        </w:rPr>
        <w:t xml:space="preserve">в электронной форме путём проведения аукциона </w:t>
      </w:r>
      <w:r>
        <w:rPr>
          <w:rFonts w:eastAsia="Arial Unicode MS"/>
          <w:kern w:val="2"/>
          <w:lang w:eastAsia="zh-CN" w:bidi="hi-IN"/>
        </w:rPr>
        <w:t>с открытой формой подачи предложений о цене имущества на универсальной торговой платформе АО «Сбербанк-АСТ», владеющей сайтом http://utp.sberbank-ast.ru в информационно-телекоммуникационной сети «Интернет»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" w:hAnsi="Liberation Serif" w:eastAsia="Arial Unicode MS" w:cs="Mangal;Liberation Mono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Лот № 1:         1</w:t>
      </w:r>
      <w:r>
        <w:rPr>
          <w:rFonts w:eastAsia="Arial Unicode MS"/>
          <w:kern w:val="2"/>
          <w:lang w:eastAsia="zh-CN" w:bidi="hi-IN"/>
        </w:rPr>
        <w:t xml:space="preserve">. </w:t>
      </w:r>
      <w:r>
        <w:rPr>
          <w:rFonts w:eastAsia="Arial Unicode MS"/>
          <w:b/>
          <w:kern w:val="2"/>
          <w:lang w:eastAsia="zh-CN" w:bidi="hi-IN"/>
        </w:rPr>
        <w:t>Наименование и характеристика имущества:</w:t>
      </w:r>
      <w:r>
        <w:rPr>
          <w:rFonts w:eastAsia="Arial Unicode MS"/>
          <w:kern w:val="2"/>
          <w:lang w:eastAsia="zh-CN" w:bidi="hi-IN"/>
        </w:rPr>
        <w:t xml:space="preserve"> </w:t>
      </w:r>
      <w:r>
        <w:rPr>
          <w:rFonts w:eastAsia="Calibri"/>
          <w:kern w:val="2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lang w:eastAsia="ar-SA" w:bidi="hi-IN"/>
        </w:rPr>
      </w:pPr>
      <w:r>
        <w:rPr>
          <w:rFonts w:eastAsia="Calibri"/>
          <w:kern w:val="2"/>
          <w:lang w:eastAsia="ar-SA" w:bidi="hi-IN"/>
        </w:rPr>
        <w:t>- Нежилое здание, назначение: нежилое, количество этажей, в том числе подземных этажей: 1, в том числе подземных 0, кадастровый номер: 12:14:0508001:311, общая площадь 25 кв. м.,  адрес объекта: Республика Марий Эл, Звениговский район, село Кокшайск, улица Кологривова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 w:bidi="hi-IN"/>
        </w:rPr>
      </w:pPr>
      <w:r>
        <w:rPr>
          <w:rFonts w:eastAsia="Times New Roman"/>
          <w:kern w:val="2"/>
          <w:lang w:eastAsia="ar-SA" w:bidi="hi-IN"/>
        </w:rPr>
        <w:t xml:space="preserve"> </w:t>
      </w:r>
      <w:r>
        <w:rPr>
          <w:rFonts w:eastAsia="Calibri"/>
          <w:kern w:val="2"/>
          <w:lang w:eastAsia="ar-SA" w:bidi="hi-IN"/>
        </w:rPr>
        <w:tab/>
        <w:t>- 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номер: 12:05:2101001:3240, общая площадь 112 кв. м., адрес объекта: Республика Марий Эл, Звениговский район, село Кокшайск, улица Кологривова, участок 37 б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 w:bidi="hi-IN"/>
        </w:rPr>
        <w:t>2.</w:t>
      </w:r>
      <w:r>
        <w:rPr>
          <w:rFonts w:eastAsia="Arial Unicode MS"/>
          <w:b/>
          <w:kern w:val="2"/>
          <w:lang w:eastAsia="zh-CN" w:bidi="hi-IN"/>
        </w:rPr>
        <w:t xml:space="preserve"> С</w:t>
      </w:r>
      <w:r>
        <w:rPr>
          <w:rFonts w:eastAsia="Calibri"/>
          <w:b/>
          <w:kern w:val="2"/>
          <w:lang w:eastAsia="ar-SA" w:bidi="hi-IN"/>
        </w:rPr>
        <w:t>пособ приватизации имущества:</w:t>
      </w:r>
      <w:r>
        <w:rPr>
          <w:rFonts w:eastAsia="Calibri"/>
          <w:kern w:val="2"/>
          <w:lang w:eastAsia="ar-SA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продажа муниципального имущества в электронной форме путем проведения аукциона с открытой  формой подачи предложений о цене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>3. Начальная цена продажи имущества: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 xml:space="preserve">508 455 рублей, в том числе: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 xml:space="preserve">нежилое здание: 285 778 рублей с НДС, земельный участок: 222 377 рублей без НДС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4</w:t>
      </w:r>
      <w:r>
        <w:rPr>
          <w:rFonts w:eastAsia="Arial Unicode MS"/>
          <w:kern w:val="2"/>
          <w:lang w:eastAsia="zh-CN" w:bidi="hi-IN"/>
        </w:rPr>
        <w:t xml:space="preserve">. </w:t>
      </w:r>
      <w:r>
        <w:rPr>
          <w:rFonts w:eastAsia="Arial Unicode MS"/>
          <w:b/>
          <w:kern w:val="2"/>
          <w:lang w:eastAsia="zh-CN" w:bidi="hi-IN"/>
        </w:rPr>
        <w:t>Шаг аукциона:</w:t>
      </w:r>
      <w:r>
        <w:rPr>
          <w:rFonts w:eastAsia="Arial Unicode MS"/>
          <w:kern w:val="2"/>
          <w:lang w:eastAsia="zh-CN" w:bidi="hi-IN"/>
        </w:rPr>
        <w:t xml:space="preserve">  25 400 </w:t>
      </w:r>
      <w:r>
        <w:rPr>
          <w:rFonts w:eastAsia="Arial Unicode MS"/>
          <w:bCs/>
          <w:kern w:val="2"/>
          <w:shd w:fill="FFFFFF" w:val="clear"/>
          <w:lang w:eastAsia="zh-CN" w:bidi="hi-IN"/>
        </w:rPr>
        <w:t>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 xml:space="preserve">5. Размер задатка: </w:t>
      </w:r>
      <w:r>
        <w:rPr>
          <w:rFonts w:eastAsia="Arial Unicode MS"/>
          <w:kern w:val="2"/>
          <w:lang w:eastAsia="zh-CN" w:bidi="hi-IN"/>
        </w:rPr>
        <w:t>101 691</w:t>
      </w:r>
      <w:r>
        <w:rPr>
          <w:rFonts w:eastAsia="Arial Unicode MS"/>
          <w:b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рублей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 xml:space="preserve">без НДС. 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Arial Unicode MS" w:cs="Mangal;Liberation Mono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Срок внесения задатка, т.е. поступления суммы задатка на счет Оператора: до 04.05.2021 г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 w:cs="Mangal;Liberation Mono" w:ascii="Liberation Serif" w:hAnsi="Liberation Serif"/>
          <w:b/>
          <w:kern w:val="2"/>
          <w:lang w:eastAsia="zh-CN" w:bidi="hi-IN"/>
        </w:rPr>
        <w:t xml:space="preserve">6. Срок приема заявок: 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с 08.00 час. 02.04.2021 г. по 14.00 час 29.04.2021 г.                    </w:t>
      </w:r>
      <w:r>
        <w:rPr>
          <w:rFonts w:eastAsia="Arial Unicode MS"/>
          <w:b/>
          <w:iCs/>
          <w:kern w:val="2"/>
          <w:lang w:eastAsia="zh-CN" w:bidi="hi-IN"/>
        </w:rPr>
        <w:t>Заявки принимаются</w:t>
      </w:r>
      <w:r>
        <w:rPr>
          <w:rFonts w:eastAsia="Arial Unicode MS"/>
          <w:kern w:val="2"/>
          <w:lang w:eastAsia="zh-CN" w:bidi="hi-IN"/>
        </w:rPr>
        <w:t xml:space="preserve"> на универсальной торговой платформе АО «Сбербанк-АСТ»: </w:t>
      </w:r>
      <w:hyperlink r:id="rId17">
        <w:r>
          <w:rPr>
            <w:rStyle w:val="InternetLink"/>
            <w:rFonts w:eastAsia="Arial Unicode MS"/>
            <w:color w:val="000080"/>
            <w:kern w:val="2"/>
            <w:u w:val="single"/>
            <w:lang w:val="zxx" w:eastAsia="zh-CN" w:bidi="zxx"/>
          </w:rPr>
          <w:t>http://utp.sberbank-ast.ru</w:t>
        </w:r>
      </w:hyperlink>
      <w:r>
        <w:rPr>
          <w:rFonts w:eastAsia="Arial Unicode MS"/>
          <w:kern w:val="2"/>
          <w:lang w:eastAsia="zh-CN" w:bidi="zxx"/>
        </w:rPr>
        <w:t xml:space="preserve">   </w:t>
      </w:r>
      <w:r>
        <w:rPr>
          <w:rFonts w:eastAsia="Arial Unicode MS"/>
          <w:bCs/>
          <w:color w:val="000000"/>
          <w:kern w:val="2"/>
          <w:lang w:eastAsia="zh-CN" w:bidi="hi-IN"/>
        </w:rPr>
        <w:t>(торговая секция «</w:t>
      </w:r>
      <w:r>
        <w:rPr>
          <w:rFonts w:eastAsia="Arial Unicode MS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>»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 xml:space="preserve">7. Дата, время  рассмотрения заявок участников аукциона </w:t>
      </w:r>
      <w:r>
        <w:rPr>
          <w:rFonts w:eastAsia="Arial Unicode MS"/>
          <w:kern w:val="2"/>
          <w:lang w:eastAsia="zh-CN" w:bidi="hi-IN"/>
        </w:rPr>
        <w:t>и принятия решения об их допуске к участию в аукционе</w:t>
      </w:r>
      <w:r>
        <w:rPr>
          <w:rFonts w:eastAsia="Arial Unicode MS"/>
          <w:b/>
          <w:kern w:val="2"/>
          <w:lang w:eastAsia="zh-CN" w:bidi="hi-IN"/>
        </w:rPr>
        <w:t xml:space="preserve"> – 04.05.2021 года в 11.00 час </w:t>
      </w:r>
      <w:r>
        <w:rPr>
          <w:rFonts w:eastAsia="Arial Unicode MS"/>
          <w:kern w:val="2"/>
          <w:lang w:eastAsia="zh-CN" w:bidi="hi-IN"/>
        </w:rPr>
        <w:t>(московское врем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Arial Unicode MS" w:cs="Mangal;Liberation Mono"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8.  Дата, время проведения аукциона</w:t>
      </w:r>
      <w:r>
        <w:rPr>
          <w:rFonts w:eastAsia="Arial Unicode MS"/>
          <w:kern w:val="2"/>
          <w:lang w:eastAsia="zh-CN" w:bidi="hi-IN"/>
        </w:rPr>
        <w:t xml:space="preserve">: </w:t>
      </w:r>
      <w:r>
        <w:rPr>
          <w:rFonts w:eastAsia="Arial Unicode MS"/>
          <w:b/>
          <w:kern w:val="2"/>
          <w:lang w:eastAsia="zh-CN" w:bidi="hi-IN"/>
        </w:rPr>
        <w:t>06</w:t>
      </w:r>
      <w:r>
        <w:rPr>
          <w:rFonts w:eastAsia="Arial Unicode MS"/>
          <w:b/>
          <w:bCs/>
          <w:kern w:val="2"/>
          <w:lang w:eastAsia="zh-CN" w:bidi="hi-IN"/>
        </w:rPr>
        <w:t>.05.2021 г. в 09:00 час.</w:t>
      </w:r>
      <w:r>
        <w:rPr>
          <w:rFonts w:eastAsia="Arial Unicode MS" w:cs="Mangal;Liberation Mono" w:ascii="Liberation Serif" w:hAnsi="Liberation Serif"/>
          <w:kern w:val="2"/>
          <w:lang w:eastAsia="zh-CN" w:bidi="hi-IN"/>
        </w:rPr>
        <w:t xml:space="preserve"> </w:t>
      </w:r>
      <w:r>
        <w:rPr>
          <w:rFonts w:eastAsia="Arial Unicode MS"/>
          <w:bCs/>
          <w:kern w:val="2"/>
          <w:lang w:eastAsia="zh-CN" w:bidi="hi-IN"/>
        </w:rPr>
        <w:t>(московское врем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 xml:space="preserve">9. Подведение итогов  аукциона – </w:t>
      </w:r>
      <w:r>
        <w:rPr>
          <w:rFonts w:eastAsia="Arial Unicode MS"/>
          <w:kern w:val="2"/>
          <w:lang w:eastAsia="zh-CN" w:bidi="hi-IN"/>
        </w:rPr>
        <w:t xml:space="preserve">процедура аукциона считается завершенной со времени подписания Продавцом  протокола об итогах аукциона, не позднее 07 мая 2021 год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h-CN" w:bidi="hi-IN"/>
        </w:rPr>
        <w:t xml:space="preserve">10. Торги по продаже вышеуказанного имущества  </w:t>
      </w:r>
      <w:r>
        <w:rPr>
          <w:rFonts w:eastAsia="Arial Unicode MS"/>
          <w:kern w:val="2"/>
          <w:lang w:eastAsia="zh-CN" w:bidi="hi-IN"/>
        </w:rPr>
        <w:t>ранее не проводил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орядок регистрации на электронной площадке, подача заявки в электронной форме, сроки внесения задатка, перечень представляемых документов и проект договора купли-продажи муниципального имущества  входит в состав аукционной документации, размещенной:  на электронной торговой площадке: http://utp.sberbank-ast.ru,  на официальном сайте Российской Федерации для размещения информации о проведении торгов: http://www.torgi.gov.ru, на официальном сайте Звениговского муниципального района Республики Марий Эл в сети Интернет по адресу: http://admzven.ru/kokshaisk/konkursy_i_aukciony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kokshaisk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main?base=LAW;n=112770;fld=134;dst=101017" TargetMode="External"/><Relationship Id="rId9" Type="http://schemas.openxmlformats.org/officeDocument/2006/relationships/hyperlink" Target="http://ivo.garant.ru/document/redirect/12184522/21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ivo.garant.ru/document/redirect/10180094/100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AdmOr</dc:creator>
  <dc:description/>
  <cp:keywords/>
  <dc:language>en-US</dc:language>
  <cp:lastModifiedBy>User</cp:lastModifiedBy>
  <cp:lastPrinted>2021-03-31T10:23:00Z</cp:lastPrinted>
  <dcterms:modified xsi:type="dcterms:W3CDTF">2021-03-31T08:31:00Z</dcterms:modified>
  <cp:revision>117</cp:revision>
  <dc:subject/>
  <dc:title>Управление по экономике, финансам, имуществу и земельным ресурсам Оричевского района</dc:title>
</cp:coreProperties>
</file>